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91" w:hanging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bookmarkStart w:id="0" w:name="nomcom"/>
      <w:bookmarkStart w:id="1" w:name="nomcom"/>
      <w:bookmarkEnd w:id="1"/>
    </w:p>
    <w:p>
      <w:pPr>
        <w:pStyle w:val="Normal"/>
        <w:ind w:left="-284" w:right="-291" w:hanging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 DE CONCERTATION PUBLIQUE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bookmarkStart w:id="2" w:name="nomcom"/>
      <w:bookmarkStart w:id="3" w:name="proc"/>
      <w:bookmarkStart w:id="4" w:name="nomcom"/>
      <w:bookmarkStart w:id="5" w:name="proc"/>
      <w:bookmarkEnd w:id="4"/>
      <w:bookmarkEnd w:id="5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UNAUTE DE COMMUNES DU KOCHERSBERG ET DE L’ACKERL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LOCAL D’URBANISME INTERCOMMU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IFICATION N°2</w:t>
      </w:r>
    </w:p>
    <w:p>
      <w:pPr>
        <w:pStyle w:val="Normal"/>
        <w:spacing w:before="0" w:after="60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6" w:name="proc"/>
      <w:bookmarkStart w:id="7" w:name="proc"/>
      <w:bookmarkEnd w:id="7"/>
    </w:p>
    <w:p>
      <w:pPr>
        <w:pStyle w:val="Normal"/>
        <w:spacing w:before="0" w:after="60"/>
        <w:rPr>
          <w:smallCaps/>
        </w:rPr>
      </w:pPr>
      <w:r>
        <w:rPr>
          <w:smallCaps/>
        </w:rPr>
      </w:r>
    </w:p>
    <w:p>
      <w:pPr>
        <w:pStyle w:val="Normal"/>
        <w:spacing w:before="0" w:after="60"/>
        <w:jc w:val="both"/>
        <w:rPr/>
      </w:pPr>
      <w:r>
        <w:rPr/>
        <w:t xml:space="preserve">Dans le cadre de la concertation préalable avec le public, </w:t>
      </w:r>
      <w:r>
        <w:rPr>
          <w:b/>
        </w:rPr>
        <w:t>de nouveaux documents</w:t>
      </w:r>
      <w:r>
        <w:rPr/>
        <w:t xml:space="preserve"> sont ajoutés au dossier de concertation en date du 24 octobre 2024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es informations complémentaires peuvent être demandées si besoin auprès de la Communauté de Communes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cs="Verdana"/>
      <w:szCs w:val="24"/>
    </w:rPr>
  </w:style>
  <w:style w:type="character" w:styleId="PieddepageCar">
    <w:name w:val="Pied de page Car"/>
    <w:qFormat/>
    <w:rPr>
      <w:rFonts w:ascii="Verdana" w:hAnsi="Verdana" w:cs="Verdana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 - Affich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SCHAMBER Christine</dc:creator>
  <dc:description/>
  <cp:keywords/>
  <dc:language>en-US</dc:language>
  <cp:lastModifiedBy>Isabelle ROEHRY</cp:lastModifiedBy>
  <cp:lastPrinted>2023-10-16T16:13:00Z</cp:lastPrinted>
  <dcterms:modified xsi:type="dcterms:W3CDTF">2024-10-21T14:02:00Z</dcterms:modified>
  <cp:revision>2</cp:revision>
  <dc:subject/>
  <dc:title>ARRETE</dc:title>
</cp:coreProperties>
</file>